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sz w:val="24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51.6pt" filled="f" o:ole="">
            <v:imagedata r:id="rId3" o:title=""/>
          </v:shape>
          <o:OLEObject Type="Embed" ProgID="" ShapeID="ole_rId2" DrawAspect="Content" ObjectID="_124700586" r:id="rId2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ascii="PC Brussels" w:hAnsi="PC Brussels" w:cs="PC Brussels"/>
          <w:b/>
          <w:b/>
          <w:smallCaps/>
          <w:sz w:val="24"/>
        </w:rPr>
      </w:pPr>
      <w:r>
        <w:rPr>
          <w:rFonts w:cs="PC Brussels" w:ascii="PC Brussels" w:hAnsi="PC Brussels"/>
          <w:b/>
          <w:smallCaps/>
          <w:sz w:val="24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ascii="PC Brussels" w:hAnsi="PC Brussels" w:cs="PC Brussels"/>
          <w:b/>
          <w:b/>
          <w:smallCaps/>
          <w:sz w:val="24"/>
        </w:rPr>
      </w:pPr>
      <w:r>
        <w:rPr>
          <w:rFonts w:cs="PC Brussels" w:ascii="PC Brussels" w:hAnsi="PC Brussels"/>
          <w:b/>
          <w:smallCaps/>
          <w:sz w:val="24"/>
        </w:rPr>
        <w:t>Ufficio Scolastico Regionale per la Campania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ascii="PC Brussels" w:hAnsi="PC Brussels" w:cs="PC Brussels"/>
          <w:b/>
          <w:b/>
          <w:smallCaps/>
          <w:sz w:val="24"/>
        </w:rPr>
      </w:pPr>
      <w:r>
        <w:rPr>
          <w:rFonts w:cs="PC Brussels" w:ascii="PC Brussels" w:hAnsi="PC Brussels"/>
          <w:b/>
          <w:smallCaps/>
          <w:sz w:val="24"/>
        </w:rPr>
        <w:t xml:space="preserve">Direzione Generale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ascii="PC Brussels" w:hAnsi="PC Brussels" w:cs="PC Brussels"/>
          <w:b/>
          <w:b/>
          <w:smallCaps/>
          <w:sz w:val="24"/>
        </w:rPr>
      </w:pPr>
      <w:r>
        <w:rPr>
          <w:rFonts w:cs="PC Brussels" w:ascii="PC Brussels" w:hAnsi="PC Brussels"/>
          <w:b/>
          <w:smallCap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ascii="PC Brussels" w:hAnsi="PC Brussels" w:cs="PC Brussels"/>
          <w:b/>
          <w:b/>
          <w:sz w:val="24"/>
        </w:rPr>
      </w:pPr>
      <w:r>
        <w:rPr>
          <w:rFonts w:cs="PC Brussels" w:ascii="PC Brussels" w:hAnsi="PC Brussels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>
          <w:sz w:val="24"/>
        </w:rPr>
      </w:pPr>
      <w:r>
        <w:rPr>
          <w:sz w:val="24"/>
        </w:rPr>
        <w:t xml:space="preserve">Prot. n. AOODRCAUFF.DIR.3135/U                  </w:t>
        <w:tab/>
        <w:tab/>
        <w:t xml:space="preserve">     </w:t>
        <w:tab/>
        <w:t xml:space="preserve">                     Napoli, 19.04.20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ecreto n.826</w:t>
      </w:r>
    </w:p>
    <w:p>
      <w:pPr>
        <w:pStyle w:val="Normal"/>
        <w:tabs>
          <w:tab w:val="clear" w:pos="708"/>
          <w:tab w:val="left" w:pos="284" w:leader="none"/>
        </w:tabs>
        <w:ind w:left="1418" w:hanging="99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ETTORE GENERALE</w:t>
      </w:r>
    </w:p>
    <w:p>
      <w:pPr>
        <w:pStyle w:val="Normal"/>
        <w:tabs>
          <w:tab w:val="clear" w:pos="708"/>
          <w:tab w:val="left" w:pos="284" w:leader="none"/>
        </w:tabs>
        <w:ind w:left="1418" w:hanging="99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D.lvo n. 165 del 30.03.2001, come modificato ed integrato dal D.lvo n. 150 del 27.10.2009;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</w:rPr>
        <w:t xml:space="preserve">CONSIDERATO, </w:t>
      </w:r>
      <w:r>
        <w:rPr>
          <w:sz w:val="24"/>
        </w:rPr>
        <w:t>in particolare, il disposto dell’art. 55 bis del D.lvo n. 165/2001 che, al comma 4, prevede che ciascuna Amministrazione individui secondo il proprio ordinamento, l’ufficio competente per i procedimenti disciplinari;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VISTI  </w:t>
      </w:r>
      <w:r>
        <w:rPr>
          <w:sz w:val="24"/>
        </w:rPr>
        <w:t xml:space="preserve">gli </w:t>
      </w:r>
      <w:r>
        <w:rPr>
          <w:sz w:val="24"/>
          <w:szCs w:val="24"/>
        </w:rPr>
        <w:t>artt. 23 e segg. del CCNL-Comparto Ministeri del 16.5.1995, così come modificati dagli artt. 10 e segg. del CCNL-Comparto Ministeri del 12.6.2003 e successive integrazioni di cui al Capo IV del CCNL-Comparto Ministeri del 14.9.2007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C.M. n.88, prot. n. 3308 dell’08/11/2010 recante “Indicazioni ed istruzioni per l’applicazione al personale della scuola delle nuove norme in materia disciplinare introdotte dal D.lvo n. 150 del 27.10.2009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</w:t>
      </w:r>
    </w:p>
    <w:p>
      <w:pPr>
        <w:pStyle w:val="Normal"/>
        <w:ind w:right="-28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</w:rPr>
        <w:t xml:space="preserve">Art. 1) </w:t>
      </w:r>
      <w:r>
        <w:rPr>
          <w:sz w:val="24"/>
        </w:rPr>
        <w:t>E’ costituito presso L’U.S.R. per la Campania l’Ufficio competente per i procedimenti Disciplinari nei riguardi dei dipendenti del comparto Ministeri;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L’U.P.D. è così composto: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4"/>
        </w:rPr>
        <w:t>dott. Diego Bouchè                                                     Direttore Generale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4"/>
        </w:rPr>
      </w:pPr>
      <w:r>
        <w:rPr>
          <w:sz w:val="24"/>
        </w:rPr>
        <w:t>dott. Fabrizio Perrella                                                 Dirigente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4"/>
        </w:rPr>
      </w:pPr>
      <w:r>
        <w:rPr>
          <w:sz w:val="24"/>
        </w:rPr>
        <w:t>dott.ssa Luisa Franzese                                               Funzionario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4"/>
        </w:rPr>
      </w:pPr>
      <w:r>
        <w:rPr>
          <w:sz w:val="24"/>
        </w:rPr>
        <w:t>sig.ra Maria Rosaria Aletto                                         Funzionario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</w:rPr>
        <w:t>Art. 2)</w:t>
      </w:r>
      <w:r>
        <w:rPr>
          <w:sz w:val="24"/>
        </w:rPr>
        <w:t xml:space="preserve"> L’U.P.D., così composto, “contesta l’addebito al dipendente, lo convoca per il contraddittorio a sua difesa e conclude il procedimento disciplinare” nei riguardi dei dipendenti dell’U.S.R. appartenenti al comparto Ministeri, in applicazione della disciplina vigente in materia disciplinare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IL DIRETTORE GENERALE</w:t>
      </w:r>
    </w:p>
    <w:p>
      <w:pPr>
        <w:pStyle w:val="Normal"/>
        <w:ind w:right="-284" w:hanging="0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F.to      Diego Bouchè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Ai Dirigenti Scolastici della Campania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Ai Dirigenti degli Ambiti Territoriali della Campania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Alle OO.SS.  dell’U.S.R. e degli Ambiti territoriali -  loro SEDI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Alle RR.SS.UU.  dell’U.S.R. e degli Ambiti territoriali  - loro SEDI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Al sito Web dell’U.S.R. per la Campania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C Brussel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3:00Z</dcterms:created>
  <dc:creator>M.I.U.R.</dc:creator>
  <dc:description/>
  <cp:keywords/>
  <dc:language>en-US</dc:language>
  <cp:lastModifiedBy>M.I.U.R.</cp:lastModifiedBy>
  <dcterms:modified xsi:type="dcterms:W3CDTF">2012-04-19T14:03:00Z</dcterms:modified>
  <cp:revision>3</cp:revision>
  <dc:subject/>
  <dc:title> </dc:title>
</cp:coreProperties>
</file>